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图书馆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第三届青年人才奖候选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b/>
          <w:sz w:val="32"/>
          <w:u w:val="single"/>
        </w:rPr>
        <w:t>中国图书馆学会高校分会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  <w:u w:val="single"/>
        </w:rPr>
      </w:pPr>
      <w:r>
        <w:rPr>
          <w:rFonts w:eastAsia="仿宋_GB2312"/>
          <w:b/>
          <w:sz w:val="4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264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需打印完成，可从本会网站（</w:t>
      </w:r>
      <w:r>
        <w:rPr>
          <w:rFonts w:eastAsia="仿宋_GB2312" w:cs="宋体;SimSun" w:ascii="仿宋_GB2312" w:hAnsi="仿宋_GB2312"/>
          <w:sz w:val="28"/>
          <w:szCs w:val="28"/>
        </w:rPr>
        <w:t>http://www.lsc.org.cn</w:t>
      </w:r>
      <w:r>
        <w:rPr>
          <w:rFonts w:ascii="仿宋_GB2312" w:hAnsi="仿宋_GB2312" w:cs="宋体;SimSun" w:eastAsia="仿宋_GB2312"/>
          <w:sz w:val="28"/>
          <w:szCs w:val="28"/>
        </w:rPr>
        <w:t>）下载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填表前请认真阅读《中国图书馆学会青年人才奖评选办法（试行）》（以下简称《评选办法》）和《中国图书馆学会第二届青年人才奖评选工作实施细则》（以下简称《实施细则》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推荐单位：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分支机构（专业图书馆分会、高等学校图书馆分会、党校图书馆委员会、军队院校图书馆委员会、工会图书馆委员会、团校图书馆委员会、医院图书馆委员会和中小学图书馆委员会）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专门工作委员会（学术研究委员会、编译出版委员会、图书馆交流与合作委员会、科普与阅读指导委员会）；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个省、自治区、直辖市图书馆学（协）会以及中国图书馆学会秘书处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候选人条件应符合《评选办法》和《实施细则》中的有关规定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纸本式《推荐表》照片处请贴两寸免冠彩色照片；如有电子版照片，请随电子版《推荐表》一并提交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《推荐表》中未包括且需说明的事项，可填入备注栏内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工作单位意见：指被推荐人工作单位对被推荐人的德、才、绩评语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推荐单位意见：指负责向本会推荐候选人的各分支机构、各专门工作委员会和各省、自治区、直辖市图书馆学（协）会意见；推荐单位未设公章的，负责人签字即可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评审委员会意见：学会秘书处根据评审委员会评审结果填写意见，并由评审委员会主任签字。</w:t>
      </w:r>
    </w:p>
    <w:p>
      <w:pPr>
        <w:pStyle w:val="Normal"/>
        <w:spacing w:lineRule="exact" w:line="420"/>
        <w:ind w:firstLine="560"/>
        <w:rPr>
          <w:rFonts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此表填好后，电子版《推荐表》发至联系人电子信箱，纸本《推荐表》（一式两份），待有关人员和单位签字、盖章后寄至本会联系人。联系人的电子信箱和地址等见《通知》。</w:t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"/>
        <w:gridCol w:w="7"/>
        <w:gridCol w:w="915"/>
        <w:gridCol w:w="2700"/>
        <w:gridCol w:w="1440"/>
        <w:gridCol w:w="1453"/>
        <w:gridCol w:w="347"/>
        <w:gridCol w:w="1758"/>
      </w:tblGrid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会员登记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个人简历（从参加工作后填起）</w:t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主要事迹（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 xml:space="preserve">字以内，可另附纸）               </w:t>
            </w:r>
          </w:p>
        </w:tc>
      </w:tr>
      <w:tr>
        <w:trPr>
          <w:trHeight w:val="12259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三、学术成果情况（发表论文、专著或科技开发、技术推广等）              </w:t>
            </w:r>
          </w:p>
        </w:tc>
      </w:tr>
      <w:tr>
        <w:trPr>
          <w:trHeight w:val="12259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获得奖励情况</w:t>
            </w:r>
          </w:p>
        </w:tc>
      </w:tr>
      <w:tr>
        <w:trPr>
          <w:trHeight w:val="6850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86" w:hRule="atLeast"/>
        </w:trPr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50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959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评委会主任签字：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01:00Z</dcterms:created>
  <dc:creator>lib</dc:creator>
  <dc:description/>
  <dc:language>en-US</dc:language>
  <cp:lastModifiedBy>slayers</cp:lastModifiedBy>
  <dcterms:modified xsi:type="dcterms:W3CDTF">2013-08-12T06:01:00Z</dcterms:modified>
  <cp:revision>2</cp:revision>
  <dc:subject/>
  <dc:title/>
</cp:coreProperties>
</file>